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kk-KZ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>Форма №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5299" w:leader="none"/>
          <w:tab w:val="right" w:pos="10199" w:leader="none"/>
        </w:tabs>
        <w:spacing w:lineRule="auto" w:line="240" w:before="0" w:after="0"/>
        <w:ind w:left="40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ЗАЯВК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 приобретение литературы</w:t>
        <w:br/>
        <w:t xml:space="preserve">          для библиотечного фонда А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 w:bidi="ru-RU"/>
        </w:rPr>
        <w:t>КазУМОиМЯ им. Абылай ха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5587365" cy="1053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053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6"/>
                              <w:gridCol w:w="5103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Название факультета, кафедры,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название и шифр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образовательной программы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кие дисциплины обеспечива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т издание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: наименование дисцплины; ц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кл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оличество студентов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бакалавриат, магистратура, докторантура):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нужное подчеркну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к/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на курс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р/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на курс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/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на курс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втор (ФИО)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, наименование учебного (научного) и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Выходные данные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место издания -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ород, издательство, год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из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  <w:t>ISBN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издания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(для книг 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иностранном язык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Вид изда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учебник, учебное пособие, учебно-методическое пособие, сборник, монография и т.д.)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нужное подчеркнуть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Данное издание является;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новной, дополнительной литературой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ужное подчеркну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40" w:hanging="0"/>
                                    <w:rPr>
                                      <w:rFonts w:ascii="Times New Roman" w:hAnsi="Times New Roman" w:eastAsia="Microsoft Sans Serif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основание заказ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личество экземпляров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имеется в библиотечном фонде данное издание автора, в экз.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дения предоставляются отделом мониторинга и комплектования фонда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имеются в библиотечном фонде аналогичные издания других авторов, в экз.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(с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едения предоставляются отделом мониторинга и комплектования фонда</w:t>
                                  </w: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kk-KZ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- необходимо приобрести, в экз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Цена одного экземпляра, в тенг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40" w:hanging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щая стоимость, в тенг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829.75pt;mso-wrap-distance-left:9pt;mso-wrap-distance-right:9pt;mso-wrap-distance-top:0pt;mso-wrap-distance-bottom:0pt;margin-top:30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6"/>
                        <w:gridCol w:w="5103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Название факультета, кафедры,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название и шифр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образовательной программ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акие дисциплины обеспечива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е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т издание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: наименование дисцплины; ц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кл дисцип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Кур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оличество студентов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бакалавриат, магистратура, докторантура):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нужное подчеркну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 w:before="0" w:after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к/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на курс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р/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на курс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и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/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на курс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втор (ФИО)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, наименование учебного (научного) и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Выходные данные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(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место издания -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ород, издательство, год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изд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ru-RU" w:bidi="ru-RU"/>
                              </w:rPr>
                              <w:t>ISBN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издания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(для книг 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иностранном язык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Вид изда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учебник, учебное пособие, учебно-методическое пособие, сборник, монография и т.д.)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нужное подчеркнуть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Данное издание является;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новной, дополнительной литературой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ужное подчеркну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40" w:hanging="0"/>
                              <w:rPr>
                                <w:rFonts w:ascii="Times New Roman" w:hAnsi="Times New Roman" w:eastAsia="Microsoft Sans Serif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основание заказ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личество экземпляров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имеется в библиотечном фонде данное издание автора, в экз.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с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едения предоставляются отделом мониторинга и комплектования фонда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имеются в библиотечном фонде аналогичные издания других авторов, в экз.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(с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едения предоставляются отделом мониторинга и комплектования фонда</w:t>
                            </w:r>
                            <w:r>
                              <w:rPr>
                                <w:rFonts w:eastAsia="Microsoft Sans Serif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kk-KZ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- необходимо приобрести, в экз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Цена одного экземпляра, в тенг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40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щая стоимость, в тенг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9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01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26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0" w:leader="none"/>
                                      <w:tab w:val="left" w:pos="5514" w:leader="underscore"/>
                                      <w:tab w:val="left" w:pos="7728" w:leader="underscor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6.7pt;mso-wrap-distance-left:9pt;mso-wrap-distance-right:9pt;mso-wrap-distance-top:0pt;mso-wrap-distance-bottom:0pt;margin-top:4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26"/>
                        <w:gridCol w:w="286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0" w:leader="none"/>
                                <w:tab w:val="left" w:pos="5514" w:leader="underscore"/>
                                <w:tab w:val="left" w:pos="7728" w:leader="underscor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На одну дисциплину не более 2-х наименований книг основной литературы</w:t>
      </w:r>
    </w:p>
    <w:p>
      <w:pPr>
        <w:pStyle w:val="Normal"/>
        <w:spacing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Год изданий не позднее 5 л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Пользователь</dc:creator>
  <dc:description/>
  <cp:keywords/>
  <dc:language>en-US</dc:language>
  <cp:lastModifiedBy>Пользователь</cp:lastModifiedBy>
  <cp:lastPrinted>2023-12-05T15:56:00Z</cp:lastPrinted>
  <dcterms:modified xsi:type="dcterms:W3CDTF">2024-10-22T06:55:00Z</dcterms:modified>
  <cp:revision>9</cp:revision>
  <dc:subject/>
  <dc:title/>
</cp:coreProperties>
</file>