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Форма №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ӨТІ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ІШ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«Абылай хан атындағы ҚазХҚжӘТ» АҚ кітапхана қоры үші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әдебиет сатып алуғ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0"/>
        <w:gridCol w:w="5103"/>
      </w:tblGrid>
      <w:tr>
        <w:trPr>
          <w:trHeight w:val="128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Факультеттің, кафедраның атауы, білім беру бағдарламасының атауы мен шифры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84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Басылым қандай пәндерді қамтамасыз етеді: дисциплина атауы; пәндер цик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Курс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83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туденттер саны (бакалавриат, магистратура, докторантура): қажеттісінің астын сызу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Қазақ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Орыс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Шет тілі бөлім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86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втор (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Аты-жөні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), оқу (ғылыми) басылымының атауы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Шығу деректері (шығарылған жері - қала, баспа, шығарылған жылы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SBN басып шығару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(шет тілінде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 xml:space="preserve"> болса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55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ылым түрі: (оқулық, оқу құралы, оқу-әдістемелік құрал, жинақ, монография және т.б.) қажеттінің астын сы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Бұл басылым: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 xml:space="preserve">негізгі, қосымша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қажеттісінің астын сызу қажет.</w:t>
            </w:r>
          </w:p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Microsoft Sans Serif" w:hAnsi="Microsoft Sans Serif" w:eastAsia="Microsoft Sans Serif" w:cs="Microsoft Sans Serif"/>
                <w:i/>
                <w:i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4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Тапсырыс себеб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 w:bidi="ru-RU"/>
              </w:rPr>
              <w:t>Дана саны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8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- кітапхана қорында автордың осы басылымы,  данасы  (мәліметтерді қордың мониторинг және жинақтау бөлімі ұсын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56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- кітапхана қорында басқа авторлардың ұқсас басылымдары бар, данасы (мәліметтерді қордың мониторинг және жинақтау бөлімі ұсына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kk-KZ"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7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сатып алу керек,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kk-KZ" w:eastAsia="ru-RU" w:bidi="ru-RU"/>
              </w:rPr>
              <w:t>данасы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ір дананың бағасы, теңг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пы құны, теңг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4395" w:leader="none"/>
          <w:tab w:val="left" w:pos="4536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уазым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Қолы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Аты-жө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а меңгерушіс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6.7pt;mso-wrap-distance-left:9pt;mso-wrap-distance-right:9pt;mso-wrap-distance-top:0pt;mso-wrap-distance-bottom:0pt;margin-top:4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6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Л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уазым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Қолы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Аты-жө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фе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а меңгерушіс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* Бір пәнге негізгі әдебиет кітаптарының 2 атауынан аспауы керек</w:t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* Басылым жылы 5 жылдан  ескі болмау кер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9:00Z</dcterms:created>
  <dc:creator>Пользователь</dc:creator>
  <dc:description/>
  <cp:keywords/>
  <dc:language>en-US</dc:language>
  <cp:lastModifiedBy>Admin</cp:lastModifiedBy>
  <cp:lastPrinted>2023-12-05T15:56:00Z</cp:lastPrinted>
  <dcterms:modified xsi:type="dcterms:W3CDTF">2024-10-23T07:49:00Z</dcterms:modified>
  <cp:revision>2</cp:revision>
  <dc:subject/>
  <dc:title/>
</cp:coreProperties>
</file>