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5299" w:leader="none"/>
          <w:tab w:val="right" w:pos="10199" w:leader="none"/>
        </w:tabs>
        <w:spacing w:lineRule="auto" w:line="240" w:before="0" w:after="0"/>
        <w:ind w:left="40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 w:bidi="ru-RU"/>
        </w:rPr>
        <w:t>Form №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5299" w:leader="none"/>
          <w:tab w:val="right" w:pos="10199" w:leader="none"/>
        </w:tabs>
        <w:spacing w:lineRule="auto" w:line="240" w:before="0" w:after="0"/>
        <w:ind w:left="4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ru-RU"/>
        </w:rPr>
        <w:t>APPLICATION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5299" w:leader="none"/>
          <w:tab w:val="right" w:pos="10199" w:leader="none"/>
        </w:tabs>
        <w:spacing w:lineRule="auto" w:line="240" w:before="0" w:after="0"/>
        <w:ind w:left="4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ru-RU"/>
        </w:rPr>
        <w:t>for the acquisition of literature for the library fund of JS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ru-RU"/>
        </w:rPr>
        <w:t>Kazakh Ablai Khan University of International Relations and World Language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3540</wp:posOffset>
                </wp:positionV>
                <wp:extent cx="5587365" cy="718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718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79"/>
                              <w:gridCol w:w="4820"/>
                            </w:tblGrid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Name of the faculty, department, name and code of the educational program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ru-RU" w:bidi="ru-RU"/>
                                    </w:rPr>
                                    <w:t>Subjects Provided by the Publication: Subject Name; Discipline Cycle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kk-KZ" w:eastAsia="ru-RU" w:bidi="ru-RU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Number of students (bachelor's, master's, doctoral)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kk-KZ" w:eastAsia="ru-RU" w:bidi="ru-RU"/>
                                    </w:rPr>
                                    <w:t>underline as appropriate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(Kazakh department)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 for the course of study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(Russian department)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for the course of study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(Foreign department)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 for the course of study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Author (Full name), title of the educational (scientific) publication</w:t>
                                    <w:br/>
                                    <w:t>Publication details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 (place of publication - city, publisher, year of publication).</w:t>
                                    <w:br/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ISBN of the publication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 (for books in foreign languages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Type of publication: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 (textbook, educational guide, educational-methodical manual, collection, monograph, etc.) underline the necessary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This publication is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: primary, supplementary literature (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kk-KZ" w:eastAsia="ru-RU" w:bidi="ru-RU"/>
                                    </w:rPr>
                                    <w:t>underline as appropriate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Microsoft Sans Serif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Microsoft Sans Serif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Justification for the order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Number of copies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- This publication by the author is available in the library collection, in copies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(information provided by the monitoring and collection department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-  There are similar publications by other authors in the library collection, in copies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(information provided by the monitoring and collection department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-  Need to purchase, in copies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Price per copy, in tenge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Total cost, in tenge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566.1pt;mso-wrap-distance-left:9pt;mso-wrap-distance-right:9pt;mso-wrap-distance-top:0pt;mso-wrap-distance-bottom:0pt;margin-top:30.2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79"/>
                        <w:gridCol w:w="4820"/>
                      </w:tblGrid>
                      <w:tr>
                        <w:trPr>
                          <w:trHeight w:val="856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Name of the faculty, department, name and code of the educational program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ru-RU" w:bidi="ru-RU"/>
                              </w:rPr>
                              <w:t>Subjects Provided by the Publication: Subject Name; Discipline Cycle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lang w:val="kk-KZ" w:eastAsia="ru-RU" w:bidi="ru-RU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Number of students (bachelor's, master's, doctoral):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kk-KZ" w:eastAsia="ru-RU" w:bidi="ru-RU"/>
                              </w:rPr>
                              <w:t>underline as appropriate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(Kazakh department)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 for the course of study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(Russian department)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for the course of study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(Foreign department)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 for the course of study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8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Author (Full name), title of the educational (scientific) publication</w:t>
                              <w:br/>
                              <w:t>Publication details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 (place of publication - city, publisher, year of publication).</w:t>
                              <w:br/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ISBN of the publication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 (for books in foreign languages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Type of publication: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 (textbook, educational guide, educational-methodical manual, collection, monograph, etc.) underline the necessary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This publication is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: primary, supplementary literature (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kk-KZ" w:eastAsia="ru-RU" w:bidi="ru-RU"/>
                              </w:rPr>
                              <w:t>underline as appropriate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Microsoft Sans Serif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Microsoft Sans Serif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Justification for the order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Number of copies: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- This publication by the author is available in the library collection, in copies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(information provided by the monitoring and collection department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-  There are similar publications by other authors in the library collection, in copies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(information provided by the monitoring and collection department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-  Need to purchase, in copies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Price per copy, in tenge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Total cost, in tenge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69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58101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126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Full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Head of the departmen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9.1pt;mso-wrap-distance-left:9pt;mso-wrap-distance-right:9pt;mso-wrap-distance-top:0pt;mso-wrap-distance-bottom:0pt;margin-top:4.5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126"/>
                        <w:gridCol w:w="2869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Full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Head of the departmen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* Year of publication no later than 5 year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7:00Z</dcterms:created>
  <dc:creator>Пользователь</dc:creator>
  <dc:description/>
  <cp:keywords/>
  <dc:language>en-US</dc:language>
  <cp:lastModifiedBy>Пользователь</cp:lastModifiedBy>
  <cp:lastPrinted>2023-12-05T15:56:00Z</cp:lastPrinted>
  <dcterms:modified xsi:type="dcterms:W3CDTF">2024-11-14T11:45:00Z</dcterms:modified>
  <cp:revision>13</cp:revision>
  <dc:subject/>
  <dc:title/>
</cp:coreProperties>
</file>