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center" w:pos="5299" w:leader="none"/>
          <w:tab w:val="right" w:pos="10199" w:leader="none"/>
        </w:tabs>
        <w:spacing w:lineRule="auto" w:line="240" w:before="0" w:after="0"/>
        <w:ind w:left="40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kk-KZ"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 w:bidi="ru-RU"/>
        </w:rPr>
        <w:t>Форма №1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center" w:pos="5299" w:leader="none"/>
          <w:tab w:val="right" w:pos="10199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center" w:pos="5299" w:leader="none"/>
          <w:tab w:val="right" w:pos="10199" w:leader="none"/>
        </w:tabs>
        <w:spacing w:lineRule="auto" w:line="240" w:before="0" w:after="0"/>
        <w:ind w:left="40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center" w:pos="5299" w:leader="none"/>
          <w:tab w:val="right" w:pos="10199" w:leader="none"/>
        </w:tabs>
        <w:spacing w:lineRule="auto" w:line="240" w:before="0" w:after="0"/>
        <w:ind w:left="400" w:hanging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 w:bidi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ЗАЯВКА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40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на приобретение литературы</w:t>
        <w:br/>
        <w:t xml:space="preserve">          для библиотечного фонда АО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 w:bidi="ru-RU"/>
        </w:rPr>
        <w:t>КазУМОиМЯ им. Абылай ха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»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kk-KZ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 w:bidi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3540</wp:posOffset>
                </wp:positionV>
                <wp:extent cx="5587365" cy="1053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1053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96"/>
                              <w:gridCol w:w="5103"/>
                            </w:tblGrid>
                            <w:tr>
                              <w:trPr>
                                <w:trHeight w:val="1010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rPr>
                                      <w:rFonts w:ascii="Times New Roman" w:hAnsi="Times New Roman" w:eastAsia="Microsoft Sans Serif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Название факультета, кафедры, 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  <w:t xml:space="preserve">название и шифр 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образовательной программы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rPr>
                                      <w:rFonts w:ascii="Times New Roman" w:hAnsi="Times New Roman" w:eastAsia="Microsoft Sans Serif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Какие дисциплины обеспечива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т издание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  <w:t>: наименование дисцплины; ц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икл дисципли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rPr>
                                      <w:rFonts w:ascii="Times New Roman" w:hAnsi="Times New Roman" w:eastAsia="Microsoft Sans Serif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 w:before="0" w:after="0"/>
                                    <w:rPr>
                                      <w:rFonts w:ascii="Times New Roman" w:hAnsi="Times New Roman" w:eastAsia="Microsoft Sans Serif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Microsoft Sans Serif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  <w:t>Кур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Microsoft Sans Serif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Microsoft Sans Serif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Количество студентов 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(бакалавриат, магистратура, докторантура):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нужное подчеркну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(к/о)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  <w:t>на курс обучения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(р/о)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  <w:t xml:space="preserve"> на курс обучения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/о)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  <w:t xml:space="preserve"> на курс обучения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2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 w:before="0" w:after="0"/>
                                    <w:rPr>
                                      <w:rFonts w:ascii="Times New Roman" w:hAnsi="Times New Roman" w:eastAsia="Microsoft Sans Serif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Microsoft Sans Serif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Автор (ФИО)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  <w:t>, наименование учебного (научного) изд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Microsoft Sans Serif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Выходные данные 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  <w:t xml:space="preserve">место издания - 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город, издательство, год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  <w:t xml:space="preserve"> изда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Microsoft Sans Serif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 w:eastAsia="ru-RU" w:bidi="ru-RU"/>
                                    </w:rPr>
                                    <w:t>ISBN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  <w:t xml:space="preserve">издания 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  <w:t xml:space="preserve">(для книг 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Microsoft Sans Serif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  <w:t>иностранном языке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Вид издан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учебник, учебное пособие, учебно-методическое пособие, сборник, монография и т.д.) 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нужное подчеркнуть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 w:before="0" w:after="0"/>
                                    <w:rPr>
                                      <w:rFonts w:ascii="Times New Roman" w:hAnsi="Times New Roman" w:eastAsia="Microsoft Sans Serif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Данное издание является; 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основной, дополнительной литературой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нужное подчеркну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 w:before="0" w:after="0"/>
                                    <w:rPr>
                                      <w:rFonts w:ascii="Times New Roman" w:hAnsi="Times New Roman" w:eastAsia="Microsoft Sans Serif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 w:before="0" w:after="0"/>
                                    <w:rPr>
                                      <w:rFonts w:ascii="Times New Roman" w:hAnsi="Times New Roman" w:eastAsia="Microsoft Sans Serif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 w:before="0" w:after="0"/>
                                    <w:ind w:left="140" w:hanging="0"/>
                                    <w:rPr>
                                      <w:rFonts w:ascii="Times New Roman" w:hAnsi="Times New Roman" w:eastAsia="Microsoft Sans Serif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 w:before="0" w:after="0"/>
                                    <w:ind w:left="140" w:hanging="0"/>
                                    <w:rPr>
                                      <w:rFonts w:ascii="Microsoft Sans Serif" w:hAnsi="Microsoft Sans Serif" w:eastAsia="Microsoft Sans Serif" w:cs="Microsoft Sans Serif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3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Обоснование заказ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Количество экземпляров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8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- имеется в библиотечном фонде данное издание автора, в экз.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  <w:t>(с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ведения предоставляются отделом мониторинга и комплектования фонда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7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 w:before="0" w:after="0"/>
                                    <w:ind w:left="140" w:hanging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- имеются в библиотечном фонде аналогичные издания других авторов, в экз.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  <w:t>(с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ведения предоставляются отделом мониторинга и комплектования фонда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- необходимо приобрести, в экз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Цена одного экземпляра, в тенге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Общая стоимость, в тенге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5pt;height:829.75pt;mso-wrap-distance-left:9pt;mso-wrap-distance-right:9pt;mso-wrap-distance-top:0pt;mso-wrap-distance-bottom:0pt;margin-top:30.2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96"/>
                        <w:gridCol w:w="5103"/>
                      </w:tblGrid>
                      <w:tr>
                        <w:trPr>
                          <w:trHeight w:val="1010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rPr>
                                <w:rFonts w:ascii="Times New Roman" w:hAnsi="Times New Roman" w:eastAsia="Microsoft Sans Serif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 xml:space="preserve">Название факультета, кафедры, 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  <w:t xml:space="preserve">название и шифр 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 xml:space="preserve">образовательной программы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rPr>
                                <w:rFonts w:ascii="Times New Roman" w:hAnsi="Times New Roman" w:eastAsia="Microsoft Sans Serif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Какие дисциплины обеспечива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  <w:t>е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т издание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  <w:t>: наименование дисцплины; ц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икл дисципли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rPr>
                                <w:rFonts w:ascii="Times New Roman" w:hAnsi="Times New Roman" w:eastAsia="Microsoft Sans Serif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 w:before="0" w:after="0"/>
                              <w:rPr>
                                <w:rFonts w:ascii="Times New Roman" w:hAnsi="Times New Roman" w:eastAsia="Microsoft Sans Serif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Microsoft Sans Serif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  <w:t>Кур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Microsoft Sans Serif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5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Microsoft Sans Serif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 xml:space="preserve">Количество студентов 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(бакалавриат, магистратура, докторантура):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нужное подчеркну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80" w:before="0" w:after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(к/о)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  <w:t>на курс обучения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(р/о)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  <w:t xml:space="preserve"> на курс обучения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(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  <w:t>и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/о)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  <w:t xml:space="preserve"> на курс обучения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2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 w:before="0" w:after="0"/>
                              <w:rPr>
                                <w:rFonts w:ascii="Times New Roman" w:hAnsi="Times New Roman" w:eastAsia="Microsoft Sans Serif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Microsoft Sans Serif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Автор (ФИО)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  <w:t>, наименование учебного (научного) изд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Microsoft Sans Serif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 xml:space="preserve">Выходные данные 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(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  <w:t xml:space="preserve">место издания - 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город, издательство, год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  <w:t xml:space="preserve"> изд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Microsoft Sans Serif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 w:eastAsia="ru-RU" w:bidi="ru-RU"/>
                              </w:rPr>
                              <w:t>ISBN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  <w:t xml:space="preserve">издания 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  <w:t xml:space="preserve">(для книг 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Microsoft Sans Serif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  <w:t>иностранном языке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Microsoft Sans Serif" w:hAnsi="Microsoft Sans Serif" w:eastAsia="Microsoft Sans Serif" w:cs="Microsoft Sans Serif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4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kk-KZ"/>
                              </w:rPr>
                              <w:t>Вид издан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учебник, учебное пособие, учебно-методическое пособие, сборник, монография и т.д.) 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нужное подчеркнуть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0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3" w:before="0" w:after="0"/>
                              <w:rPr>
                                <w:rFonts w:ascii="Times New Roman" w:hAnsi="Times New Roman" w:eastAsia="Microsoft Sans Serif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 xml:space="preserve">Данное издание является; 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основной, дополнительной литературой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нужное подчеркну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3" w:before="0" w:after="0"/>
                              <w:rPr>
                                <w:rFonts w:ascii="Times New Roman" w:hAnsi="Times New Roman" w:eastAsia="Microsoft Sans Serif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3" w:before="0" w:after="0"/>
                              <w:rPr>
                                <w:rFonts w:ascii="Times New Roman" w:hAnsi="Times New Roman" w:eastAsia="Microsoft Sans Serif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3" w:before="0" w:after="0"/>
                              <w:ind w:left="140" w:hanging="0"/>
                              <w:rPr>
                                <w:rFonts w:ascii="Times New Roman" w:hAnsi="Times New Roman" w:eastAsia="Microsoft Sans Serif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3" w:before="0" w:after="0"/>
                              <w:ind w:left="140" w:hanging="0"/>
                              <w:rPr>
                                <w:rFonts w:ascii="Microsoft Sans Serif" w:hAnsi="Microsoft Sans Serif" w:eastAsia="Microsoft Sans Serif" w:cs="Microsoft Sans Serif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80" w:before="0" w:after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3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Обоснование заказа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Количество экземпляров: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8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3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- имеется в библиотечном фонде данное издание автора, в экз.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  <w:t>(с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ведения предоставляются отделом мониторинга и комплектования фонда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7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3" w:before="0" w:after="0"/>
                              <w:ind w:left="140" w:hanging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- имеются в библиотечном фонде аналогичные издания других авторов, в экз.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  <w:t>(с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ведения предоставляются отделом мониторинга и комплектования фонда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140" w:hanging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- необходимо приобрести, в экз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140" w:hanging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Цена одного экземпляра, в тенге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140" w:hanging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Общая стоимость, в тенге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269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kk-KZ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 w:bidi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5581015" cy="720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2126"/>
                              <w:gridCol w:w="2869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20" w:leader="none"/>
                                      <w:tab w:val="left" w:pos="5514" w:leader="underscore"/>
                                      <w:tab w:val="left" w:pos="7728" w:leader="underscor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icrosoft Sans Serif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20" w:leader="none"/>
                                      <w:tab w:val="left" w:pos="5514" w:leader="underscore"/>
                                      <w:tab w:val="left" w:pos="7728" w:leader="underscor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icrosoft Sans Serif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20" w:leader="none"/>
                                      <w:tab w:val="left" w:pos="5514" w:leader="underscore"/>
                                      <w:tab w:val="left" w:pos="7728" w:leader="underscor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icrosoft Sans Serif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ФИ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20" w:leader="none"/>
                                      <w:tab w:val="left" w:pos="5514" w:leader="underscore"/>
                                      <w:tab w:val="left" w:pos="7728" w:leader="underscor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Microsoft Sans Serif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20" w:leader="none"/>
                                      <w:tab w:val="left" w:pos="5514" w:leader="underscore"/>
                                      <w:tab w:val="left" w:pos="7728" w:leader="underscor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дующий кафедр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20" w:leader="none"/>
                                      <w:tab w:val="left" w:pos="5514" w:leader="underscore"/>
                                      <w:tab w:val="left" w:pos="7728" w:leader="underscor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20" w:leader="none"/>
                                      <w:tab w:val="left" w:pos="5514" w:leader="underscore"/>
                                      <w:tab w:val="left" w:pos="7728" w:leader="underscor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20" w:leader="none"/>
                                      <w:tab w:val="left" w:pos="5514" w:leader="underscore"/>
                                      <w:tab w:val="left" w:pos="7728" w:leader="underscor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56.7pt;mso-wrap-distance-left:9pt;mso-wrap-distance-right:9pt;mso-wrap-distance-top:0pt;mso-wrap-distance-bottom:0pt;margin-top:4.5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2126"/>
                        <w:gridCol w:w="2869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20" w:leader="none"/>
                                <w:tab w:val="left" w:pos="5514" w:leader="underscore"/>
                                <w:tab w:val="left" w:pos="7728" w:leader="underscor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icrosoft Sans Serif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20" w:leader="none"/>
                                <w:tab w:val="left" w:pos="5514" w:leader="underscore"/>
                                <w:tab w:val="left" w:pos="7728" w:leader="underscor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icrosoft Sans Serif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20" w:leader="none"/>
                                <w:tab w:val="left" w:pos="5514" w:leader="underscore"/>
                                <w:tab w:val="left" w:pos="7728" w:leader="underscor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icrosoft Sans Serif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ФИ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20" w:leader="none"/>
                                <w:tab w:val="left" w:pos="5514" w:leader="underscore"/>
                                <w:tab w:val="left" w:pos="7728" w:leader="underscor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Microsoft Sans Serif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20" w:leader="none"/>
                                <w:tab w:val="left" w:pos="5514" w:leader="underscore"/>
                                <w:tab w:val="left" w:pos="7728" w:leader="underscor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ий кафедр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20" w:leader="none"/>
                                <w:tab w:val="left" w:pos="5514" w:leader="underscore"/>
                                <w:tab w:val="left" w:pos="7728" w:leader="underscor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20" w:leader="none"/>
                                <w:tab w:val="left" w:pos="5514" w:leader="underscore"/>
                                <w:tab w:val="left" w:pos="7728" w:leader="underscor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20" w:leader="none"/>
                                <w:tab w:val="left" w:pos="5514" w:leader="underscore"/>
                                <w:tab w:val="left" w:pos="7728" w:leader="underscor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ind w:left="360" w:hanging="0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* Год изданий не позднее 5 лет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57:00Z</dcterms:created>
  <dc:creator>Пользователь</dc:creator>
  <dc:description/>
  <cp:keywords/>
  <dc:language>en-US</dc:language>
  <cp:lastModifiedBy>Пользователь</cp:lastModifiedBy>
  <cp:lastPrinted>2023-12-05T15:56:00Z</cp:lastPrinted>
  <dcterms:modified xsi:type="dcterms:W3CDTF">2024-11-14T11:29:00Z</dcterms:modified>
  <cp:revision>10</cp:revision>
  <dc:subject/>
  <dc:title/>
</cp:coreProperties>
</file>